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Unit: Interpreting a Plac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580"/>
        <w:gridCol w:w="45"/>
        <w:gridCol w:w="6396"/>
      </w:tblGrid>
      <w:tr>
        <w:trPr>
          <w:trHeight w:val="360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ge 1 – Desired Results</w:t>
            </w:r>
          </w:p>
        </w:tc>
      </w:tr>
      <w:tr>
        <w:trPr>
          <w:trHeight w:val="42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d Go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Writing: Produce clear and coherent writing in which the development, organiz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and style are appropriate to task, purpose, and audi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-Book" w:ascii="Gotham-Book" w:hAnsi="Gotham-Book"/>
                <w:sz w:val="16"/>
                <w:szCs w:val="16"/>
              </w:rPr>
              <w:t>Speaking &amp; Listening: Present information, findings, and supporting evidence such that listeners can follow the line of reasoning and the</w:t>
            </w:r>
          </w:p>
          <w:p>
            <w:pPr>
              <w:pStyle w:val="Normal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organization, development, and style are appropriate to task, purpose, and audi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Make strategic use of digital media (e.g., textual, graphical, audio, visual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-Book" w:hAnsi="Gotham-Book" w:cs="Gotham-Book"/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interactive elements) in presentations to enhance understanding of finding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otham-Book" w:ascii="Gotham-Book" w:hAnsi="Gotham-Book"/>
                <w:sz w:val="16"/>
                <w:szCs w:val="16"/>
              </w:rPr>
              <w:t>reasoning, and evidence and to add intere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ansfer</w:t>
            </w:r>
          </w:p>
        </w:tc>
      </w:tr>
      <w:tr>
        <w:trPr>
          <w:trHeight w:val="174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be able to independently use their learning to….</w:t>
            </w:r>
          </w:p>
          <w:p>
            <w:pPr>
              <w:pStyle w:val="Normal"/>
              <w:rPr/>
            </w:pPr>
            <w:r>
              <w:rPr/>
              <w:t xml:space="preserve">Present inform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aning</w:t>
            </w:r>
          </w:p>
        </w:tc>
      </w:tr>
      <w:tr>
        <w:trPr>
          <w:trHeight w:val="20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S</w:t>
            </w:r>
          </w:p>
          <w:p>
            <w:pPr>
              <w:pStyle w:val="Normal"/>
              <w:spacing w:lineRule="exact" w:line="180"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understand that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erception of a place or setting is created by specific description and/or experience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8"/>
                <w:szCs w:val="18"/>
              </w:rPr>
              <w:t>ESSENTIAL QUESTIONS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keep considering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 people affect place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does place affect peopl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you tell the story of a plac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quisition of Knowledge and Skill</w:t>
            </w:r>
          </w:p>
        </w:tc>
      </w:tr>
      <w:tr>
        <w:trPr>
          <w:trHeight w:val="106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know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me, Descriptive Detai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be skilled a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 a theme with supporting descriptive detai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digital media to communicate an id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rly presenting an interpretation of a place with appropriate supporting details to an audi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496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ge 2 - Evid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valuative Criteria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udents will show their learning by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RFORMANCE TASK(S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reating and presenting a digital-media based interpretation of a chosen pl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Oral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THER EVIDEN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ournal entries – Place journals with detailed entries (specific questions which require students to focus on sensory details and begin to develop a theme of the place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0 things that you see from the biggest to the small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sounds that you sme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tast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llected and compiled evidence such as newspaper articles, interview notes, historical or current research, imag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Summary of Key Learning Events and Instructio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Instruction from Luis on whatever media is most appropriate (PowerPoint, Prezi, Photo Story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lf day visit to the Par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troduction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magine a particular favorite place – pay attention to the detail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ive 10 adjectives – share with neighbor – some share with full clas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ive 5 nouns - share with neighbor – some share with full clas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eacher gives list of adjectives and nouns from literary excerpt (e.g. “Fall of the House of Usher”, </w:t>
            </w:r>
            <w:r>
              <w:rPr>
                <w:i/>
              </w:rPr>
              <w:t>Scarlet Letter,</w:t>
            </w:r>
            <w:r>
              <w:rPr/>
              <w:t xml:space="preserve"> Howard F. Mosher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nerate ideas of the interpretation of the settings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nd out passage and read together as a class – highlight adjectives and nouns from lis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sert someone else’s list of adjectives and nouns – Mad Libs 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velopment of a theme – Interpreting a plac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sing literary examples, what emotions go with this place, what is being said about it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tivity led by 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pare for visit to Park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chelle to coordinate – poll students on places of interes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st of journal questions – How does this place make you feel?  What do you see?  What do you smell?  What do you hear?  Draw a thumbnail sketch of a part of this place.  How have people shaped this place?  What else would you like to learn about this place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esources: Kat, Lui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o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t to coordinate with Jen re science and presentation criteria for Mercury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chelle to create draft of performance task and forward to Patti, Greg, and K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reg to research literary examples of settings and to forw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chelle to develop learning plan and to forward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33:00Z</dcterms:created>
  <dc:creator>Lynn Fisher</dc:creator>
  <dc:description/>
  <cp:keywords/>
  <dc:language>en-US</dc:language>
  <cp:lastModifiedBy>Lynch, Hollie M</cp:lastModifiedBy>
  <dcterms:modified xsi:type="dcterms:W3CDTF">2018-12-18T19:33:00Z</dcterms:modified>
  <cp:revision>2</cp:revision>
  <dc:subject/>
  <dc:title/>
</cp:coreProperties>
</file>